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Fourth Quarter – 31 December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pPr>
      <w:r>
        <w:rPr>
          <w:rFonts w:cs="Arial" w:ascii="Arial" w:hAnsi="Arial"/>
          <w:b/>
          <w:sz w:val="22"/>
        </w:rPr>
        <w:t>Fourth Quarter – 31 December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ourth Quarter Ended 31 December 2005</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report is unaudited and has been prepared in accordance with FRS 134 (formerly known as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report should be read in conjunction with the Group’s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uditors’ report on the Group’s annual financial statements for the year ended 31 December 2004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 affecting assets, liabilities, equity, net income, or cash flows during the current quarter and financial year-to-date other than the change in the Group composition as disclosed in Note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financial year-to-date, except for the issuance of 13,913,932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1 December 200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bookmarkStart w:id="0" w:name="_1202155964"/>
      <w:bookmarkStart w:id="1" w:name="_1202155668"/>
      <w:bookmarkStart w:id="2" w:name="_1201695356"/>
      <w:bookmarkStart w:id="3" w:name="_1201617077"/>
      <w:bookmarkStart w:id="4" w:name="_1201616368"/>
      <w:bookmarkStart w:id="5" w:name="_1201360259"/>
      <w:bookmarkStart w:id="6" w:name="_1194255847"/>
      <w:bookmarkStart w:id="7" w:name="_1193578572"/>
      <w:bookmarkStart w:id="8" w:name="_1193574692"/>
      <w:bookmarkStart w:id="9" w:name="_1193570471"/>
      <w:bookmarkStart w:id="10" w:name="_1184744874"/>
      <w:bookmarkStart w:id="11" w:name="_1184742457"/>
      <w:bookmarkStart w:id="12" w:name="_1184626632"/>
      <w:bookmarkStart w:id="13" w:name="_1184626563"/>
      <w:bookmarkStart w:id="14" w:name="_1177311273"/>
      <w:bookmarkStart w:id="15" w:name="_1177248865"/>
      <w:bookmarkStart w:id="16" w:name="_1177241222"/>
      <w:bookmarkStart w:id="17" w:name="_1177240919"/>
      <w:bookmarkStart w:id="18" w:name="_1177240871"/>
      <w:bookmarkStart w:id="19" w:name="_1177240826"/>
      <w:bookmarkStart w:id="20" w:name="_1177240046"/>
      <w:bookmarkStart w:id="21" w:name="_1177186963"/>
      <w:bookmarkStart w:id="22" w:name="_1177138609"/>
      <w:bookmarkStart w:id="23" w:name="_1177137791"/>
      <w:bookmarkStart w:id="24" w:name="_1170526965"/>
      <w:bookmarkStart w:id="25" w:name="_1168409409"/>
      <w:bookmarkStart w:id="26" w:name="_1168408649"/>
      <w:bookmarkStart w:id="27" w:name="_1168362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pacing w:val="-2"/>
          <w:sz w:val="22"/>
          <w:szCs w:val="22"/>
        </w:rPr>
        <w:object w:dxaOrig="9475"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603.85pt" filled="f" o:ole="">
            <v:imagedata r:id="rId7" o:title=""/>
          </v:shape>
          <o:OLEObject Type="Embed" ProgID="Excel.Sheet.12" ShapeID="ole_rId6" DrawAspect="Content" ObjectID="_2014472062"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8"/>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hanges in the composition of the Group as at the end of the current financial period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On the 31 March 2005, the Company announced that its wholly-owned subsidiary, Nam Fatt Investment (Hong Kong) Limited (“NFI”), has subscribed for 51,000 ordinary shares at par value of HKD1.00 each in Ascent Capital International Limited (“ACIL”), representing 51% of the entire issued and paid-up share capital of A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 xml:space="preserve">ACIL is a private limited company incorporated under the Companies Ordinance of Hong Kong with both authorised and issued and paid-up share capital of HKD100,000 divided into 100,000 ordinary shares of HKD 1.00 each. The principal activities of ACIL is investment hol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numPr>
          <w:ilvl w:val="2"/>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 xml:space="preserve">On 20 April 2005, the Company announced that its 51% owned subsidiary company, Ascent Capital International Limited (“ACIL”), has acquired 1 ordinary share of HKD 1.00 representing the entire issued and paid-up share capital of Dian Chi Development Limited (“DCDL”) from Manseco Limited for total cash consideration of HKD 1.00. Subsequently, ACIL has subscribed for another 99,999 ordinary share of HKD 1.00 each in DCDL at par. DCDL is an investment holding company incorporated under the Companies Ordinance of Hong Kong, with total authorised and issued and paid-up share capital of HKD 100,000 divided into 100,000 ordinary shares of HKD 1.00 eac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On the same date, the Company also announced the incorporation of Kunming NamFatt Dianchi Development Co., Ltd. (“KNDDCL”) in the People’s Republic of China to pursue opportunities in the construction of wetland in Kunming City, China. The registered capital of KNDDCL is USD 4,000,000, to be contributed by DCDL and Kunming J&amp;L Holding Group Co., Ltd., an independent third party, in the ratio of 85 : 15 respecti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Accordingly, both DCDL and KNDDCL became subsidiary companies of the Company and have been included in the interim financial report of the Group for the current financial quar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3"/>
          <w:numId w:val="8"/>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pPr>
      <w:r>
        <w:rPr>
          <w:rFonts w:cs="Arial" w:ascii="Arial" w:hAnsi="Arial"/>
          <w:sz w:val="22"/>
        </w:rPr>
        <w:t>On 27 October 2005, the Company announced the incorporation of Namfatt Construction (Thailand) Co Ltd (“NFCTCL”) in Thailand.</w:t>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The registered capital of NFCTCL is Baht 30,000,000 comprising:</w:t>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 xml:space="preserve">1,470,000 Ordinary Shares of Baht 10 each, and </w:t>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1,530,000 Preference Shares of Baht 10 each.</w:t>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sz w:val="22"/>
        </w:rPr>
        <w:tab/>
        <w:tab/>
        <w:t>The entire Ordinary Shares are held by P&amp;N Construction Sdn Bhd, a wholly owned subsidiary of the Company. Accordingly, NFCTCL is deemed a subsidiary company of the Compa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t>The changes in Group composition did not result in any material impact on the assets, liabilities, equity, net income, or cash flows of the Group as at the end of the current reporting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eastAsia="Arial" w:cs="Arial" w:ascii="Arial" w:hAnsi="Arial"/>
          <w:sz w:val="22"/>
        </w:rPr>
        <w:t xml:space="preserve">  </w:t>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28" w:name="_1201617222"/>
      <w:bookmarkStart w:id="29" w:name="_1201418392"/>
      <w:bookmarkStart w:id="30" w:name="_1199879210"/>
      <w:bookmarkStart w:id="31" w:name="_1199879041"/>
      <w:bookmarkStart w:id="32" w:name="_1193569223"/>
      <w:bookmarkStart w:id="33" w:name="_1193568910"/>
      <w:bookmarkStart w:id="34" w:name="_1184625156"/>
      <w:bookmarkStart w:id="35" w:name="_1177144129"/>
      <w:bookmarkStart w:id="36" w:name="_1177108208"/>
      <w:bookmarkStart w:id="37" w:name="_1167742596"/>
      <w:bookmarkStart w:id="38" w:name="_1167569479"/>
      <w:bookmarkStart w:id="39" w:name="_1159861722"/>
      <w:bookmarkStart w:id="40" w:name="_1152458667"/>
      <w:bookmarkStart w:id="41" w:name="_1144415212"/>
      <w:bookmarkStart w:id="42" w:name="_1128835985"/>
      <w:bookmarkStart w:id="43" w:name="_1122742911"/>
      <w:bookmarkStart w:id="44" w:name="_1122742743"/>
      <w:bookmarkStart w:id="45" w:name="_1122742631"/>
      <w:bookmarkStart w:id="46" w:name="_1121842551"/>
      <w:bookmarkStart w:id="47" w:name="_1121842265"/>
      <w:bookmarkStart w:id="48" w:name="_1121591306"/>
      <w:bookmarkStart w:id="49" w:name="_1121590845"/>
      <w:bookmarkStart w:id="50" w:name="_1114026361"/>
      <w:bookmarkStart w:id="51" w:name="_1114026288"/>
      <w:bookmarkStart w:id="52" w:name="_1114026148"/>
      <w:bookmarkStart w:id="53" w:name="_1114016752"/>
      <w:bookmarkStart w:id="54" w:name="_1106905936"/>
      <w:bookmarkStart w:id="55" w:name="_1099149872"/>
      <w:bookmarkStart w:id="56" w:name="_1098889282"/>
      <w:bookmarkStart w:id="57" w:name="_1090161735"/>
      <w:bookmarkStart w:id="58" w:name="_1083410378"/>
      <w:bookmarkStart w:id="59" w:name="_1083410135"/>
      <w:bookmarkStart w:id="60" w:name="_1083405027"/>
      <w:bookmarkStart w:id="61" w:name="_1083404874"/>
      <w:bookmarkStart w:id="62" w:name="_1076253131"/>
      <w:bookmarkStart w:id="63" w:name="_1075555577"/>
      <w:bookmarkStart w:id="64" w:name="_1075555164"/>
      <w:bookmarkStart w:id="65" w:name="_1066758214"/>
      <w:bookmarkStart w:id="66" w:name="_1066757648"/>
      <w:bookmarkStart w:id="67" w:name="_1066757013"/>
      <w:bookmarkStart w:id="68" w:name="_1066734423"/>
      <w:bookmarkStart w:id="69" w:name="_1066199182"/>
      <w:bookmarkStart w:id="70" w:name="_1066198979"/>
      <w:bookmarkStart w:id="71" w:name="_1066198970"/>
      <w:bookmarkStart w:id="72" w:name="_1066198956"/>
      <w:bookmarkStart w:id="73" w:name="_1064324839"/>
      <w:bookmarkStart w:id="74" w:name="_1064323292"/>
      <w:bookmarkStart w:id="75" w:name="_1058863140"/>
      <w:bookmarkStart w:id="76" w:name="_1058863134"/>
      <w:bookmarkStart w:id="77" w:name="_1058862914"/>
      <w:bookmarkStart w:id="78" w:name="_1058862878"/>
      <w:bookmarkStart w:id="79" w:name="_1058862588"/>
      <w:bookmarkStart w:id="80" w:name="_1058862576"/>
      <w:bookmarkStart w:id="81" w:name="_1058862548"/>
      <w:bookmarkStart w:id="82" w:name="_1058862524"/>
      <w:bookmarkStart w:id="83" w:name="_1058862287"/>
      <w:bookmarkStart w:id="84" w:name="_1058862186"/>
      <w:bookmarkStart w:id="85" w:name="_1058862113"/>
      <w:bookmarkStart w:id="86" w:name="_1058862066"/>
      <w:bookmarkStart w:id="87" w:name="_1058862048"/>
      <w:bookmarkStart w:id="88" w:name="_1058862027"/>
      <w:bookmarkStart w:id="89" w:name="_1058862009"/>
      <w:bookmarkStart w:id="90" w:name="_105886198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Arial" w:ascii="Arial" w:hAnsi="Arial"/>
          <w:sz w:val="20"/>
        </w:rPr>
        <w:object w:dxaOrig="8955"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13.65pt" filled="f" o:ole="">
            <v:imagedata r:id="rId9" o:title=""/>
          </v:shape>
          <o:OLEObject Type="Embed" ProgID="Excel.Sheet.12" ShapeID="ole_rId8" DrawAspect="Content" ObjectID="_512423882"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szCs w:val="22"/>
        </w:rPr>
      </w:pPr>
      <w:bookmarkStart w:id="91" w:name="_1202156292"/>
      <w:bookmarkStart w:id="92" w:name="_1202156185"/>
      <w:bookmarkStart w:id="93" w:name="_1202156126"/>
      <w:bookmarkStart w:id="94" w:name="_1201163794"/>
      <w:bookmarkStart w:id="95" w:name="_1201163750"/>
      <w:bookmarkStart w:id="96" w:name="_1201163674"/>
      <w:bookmarkStart w:id="97" w:name="_1199879587"/>
      <w:bookmarkStart w:id="98" w:name="_1193570847"/>
      <w:bookmarkStart w:id="99" w:name="_1193570773"/>
      <w:bookmarkStart w:id="100" w:name="_1193570757"/>
      <w:bookmarkStart w:id="101" w:name="_1193125220"/>
      <w:bookmarkStart w:id="102" w:name="_1193123562"/>
      <w:bookmarkStart w:id="103" w:name="_1185190852"/>
      <w:bookmarkStart w:id="104" w:name="_1184664679"/>
      <w:bookmarkStart w:id="105" w:name="_1184625897"/>
      <w:bookmarkStart w:id="106" w:name="_1184625634"/>
      <w:bookmarkStart w:id="107" w:name="_1177242159"/>
      <w:bookmarkStart w:id="108" w:name="_1177139836"/>
      <w:bookmarkStart w:id="109" w:name="_1177139585"/>
      <w:bookmarkStart w:id="110" w:name="_1170527242"/>
      <w:bookmarkStart w:id="111" w:name="_1170527239"/>
      <w:bookmarkStart w:id="112" w:name="_1170527183"/>
      <w:bookmarkStart w:id="113" w:name="_1168413566"/>
      <w:bookmarkStart w:id="114" w:name="_1168266328"/>
      <w:bookmarkStart w:id="115" w:name="_1168266163"/>
      <w:bookmarkStart w:id="116" w:name="_1168266140"/>
      <w:bookmarkStart w:id="117" w:name="_1168265427"/>
      <w:bookmarkStart w:id="118" w:name="_1167568900"/>
      <w:bookmarkStart w:id="119" w:name="_1159862516"/>
      <w:bookmarkStart w:id="120" w:name="_1159861931"/>
      <w:bookmarkStart w:id="121" w:name="_1152460518"/>
      <w:bookmarkStart w:id="122" w:name="_1152460477"/>
      <w:bookmarkStart w:id="123" w:name="_1152401806"/>
      <w:bookmarkStart w:id="124" w:name="_1152401393"/>
      <w:bookmarkStart w:id="125" w:name="_1136983602"/>
      <w:bookmarkStart w:id="126" w:name="_1128956697"/>
      <w:bookmarkStart w:id="127" w:name="_1121675374"/>
      <w:bookmarkStart w:id="128" w:name="_1121525165"/>
      <w:bookmarkStart w:id="129" w:name="_1121525157"/>
      <w:bookmarkStart w:id="130" w:name="_1114603779"/>
      <w:bookmarkStart w:id="131" w:name="_1114237058"/>
      <w:bookmarkStart w:id="132" w:name="_1114237052"/>
      <w:bookmarkStart w:id="133" w:name="_1113928517"/>
      <w:bookmarkStart w:id="134" w:name="_1113928507"/>
      <w:bookmarkStart w:id="135" w:name="_1113928491"/>
      <w:bookmarkStart w:id="136" w:name="_1113928240"/>
      <w:bookmarkStart w:id="137" w:name="_1113928232"/>
      <w:bookmarkStart w:id="138" w:name="_1113928164"/>
      <w:bookmarkStart w:id="139" w:name="_1113922682"/>
      <w:bookmarkStart w:id="140" w:name="_1107699345"/>
      <w:bookmarkStart w:id="141" w:name="_1107530531"/>
      <w:bookmarkStart w:id="142" w:name="_1107530516"/>
      <w:bookmarkStart w:id="143" w:name="_1107530435"/>
      <w:bookmarkStart w:id="144" w:name="_1107530401"/>
      <w:bookmarkStart w:id="145" w:name="_1107069767"/>
      <w:bookmarkStart w:id="146" w:name="_1106904660"/>
      <w:bookmarkStart w:id="147" w:name="_1106904435"/>
      <w:bookmarkStart w:id="148" w:name="_1106719285"/>
      <w:bookmarkStart w:id="149" w:name="_1106718627"/>
      <w:bookmarkStart w:id="150" w:name="_1106718620"/>
      <w:bookmarkStart w:id="151" w:name="_1099138652"/>
      <w:bookmarkStart w:id="152" w:name="_1098866479"/>
      <w:bookmarkStart w:id="153" w:name="_1098804638"/>
      <w:bookmarkStart w:id="154" w:name="_1098804562"/>
      <w:bookmarkStart w:id="155" w:name="_1098804553"/>
      <w:bookmarkStart w:id="156" w:name="_1096288250"/>
      <w:bookmarkStart w:id="157" w:name="_1096288167"/>
      <w:bookmarkStart w:id="158" w:name="_1096288151"/>
      <w:bookmarkStart w:id="159" w:name="_1091256917"/>
      <w:bookmarkStart w:id="160" w:name="_1091256909"/>
      <w:bookmarkStart w:id="161" w:name="_1090165976"/>
      <w:bookmarkStart w:id="162" w:name="_1090079728"/>
      <w:bookmarkStart w:id="163" w:name="_1090079623"/>
      <w:bookmarkStart w:id="164" w:name="_1090079589"/>
      <w:bookmarkStart w:id="165" w:name="_1090073745"/>
      <w:bookmarkStart w:id="166" w:name="_1089707632"/>
      <w:bookmarkStart w:id="167" w:name="_1089707043"/>
      <w:bookmarkStart w:id="168" w:name="_1089707018"/>
      <w:bookmarkStart w:id="169" w:name="_1083503611"/>
      <w:bookmarkStart w:id="170" w:name="_1083402995"/>
      <w:bookmarkStart w:id="171" w:name="_1083402986"/>
      <w:bookmarkStart w:id="172" w:name="_1076324534"/>
      <w:bookmarkStart w:id="173" w:name="_1076246376"/>
      <w:bookmarkStart w:id="174" w:name="_1076246369"/>
      <w:bookmarkStart w:id="175" w:name="_1075544638"/>
      <w:bookmarkStart w:id="176" w:name="_1075544539"/>
      <w:bookmarkStart w:id="177" w:name="_1075544454"/>
      <w:bookmarkStart w:id="178" w:name="_1075544438"/>
      <w:bookmarkStart w:id="179" w:name="_1075544431"/>
      <w:bookmarkStart w:id="180" w:name="_1075544239"/>
      <w:bookmarkStart w:id="181" w:name="_1075544087"/>
      <w:bookmarkStart w:id="182" w:name="_1075544065"/>
      <w:bookmarkStart w:id="183" w:name="_1075145114"/>
      <w:bookmarkStart w:id="184" w:name="_107514499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cs="Arial" w:ascii="Arial" w:hAnsi="Arial"/>
          <w:spacing w:val="-2"/>
          <w:sz w:val="22"/>
          <w:szCs w:val="22"/>
        </w:rPr>
        <w:object w:dxaOrig="10032"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223.4pt" filled="f" o:ole="">
            <v:imagedata r:id="rId11" o:title=""/>
          </v:shape>
          <o:OLEObject Type="Embed" ProgID="Excel.Sheet.12" ShapeID="ole_rId10" DrawAspect="Content" ObjectID="_153216736" r:id="rId1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szCs w:val="22"/>
        </w:rPr>
        <w:t xml:space="preserve">The effective tax rate of the Group for the current year-to-date is higher than the statutory tax rate due to certain expenses which are not deductible for tax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pacing w:val="-2"/>
          <w:sz w:val="22"/>
          <w:szCs w:val="22"/>
        </w:rPr>
        <w:t>The reversal of income tax expense for the current quarter is due to overprovision of foreign income tax</w:t>
      </w:r>
      <w:r>
        <w:rPr>
          <w:rFonts w:cs="Arial" w:ascii="Arial" w:hAnsi="Arial"/>
          <w:sz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purchase or sale of quoted investments for the current quarter and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t>The cost value and market value of quoted investments held as at the end of the current financial quarter is immaterial.</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orporate proposals announced but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represent dormant operations and are not expected to have a material impact on the financial results of the Group.</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December 200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85" w:name="_1202200584"/>
      <w:bookmarkStart w:id="186" w:name="_1202200554"/>
      <w:bookmarkStart w:id="187" w:name="_1201163928"/>
      <w:bookmarkStart w:id="188" w:name="_1201163917"/>
      <w:bookmarkStart w:id="189" w:name="_1201163875"/>
      <w:bookmarkStart w:id="190" w:name="_1199880940"/>
      <w:bookmarkStart w:id="191" w:name="_1199880702"/>
      <w:bookmarkStart w:id="192" w:name="_1193121775"/>
      <w:bookmarkStart w:id="193" w:name="_1184625954"/>
      <w:bookmarkStart w:id="194" w:name="_1177140997"/>
      <w:bookmarkStart w:id="195" w:name="_1177107663"/>
      <w:bookmarkStart w:id="196" w:name="_1167810191"/>
      <w:bookmarkStart w:id="197" w:name="_1167743025"/>
      <w:bookmarkStart w:id="198" w:name="_1160406604"/>
      <w:bookmarkStart w:id="199" w:name="_1159867983"/>
      <w:bookmarkStart w:id="200" w:name="_1159867274"/>
      <w:bookmarkStart w:id="201" w:name="_1121851763"/>
      <w:bookmarkStart w:id="202" w:name="_1121851752"/>
      <w:bookmarkStart w:id="203" w:name="_1121672319"/>
      <w:bookmarkStart w:id="204" w:name="_1121669060"/>
      <w:bookmarkStart w:id="205" w:name="_1121606129"/>
      <w:bookmarkStart w:id="206" w:name="_1121587452"/>
      <w:bookmarkStart w:id="207" w:name="_1121582060"/>
      <w:bookmarkStart w:id="208" w:name="_1121531134"/>
      <w:bookmarkStart w:id="209" w:name="_1121527803"/>
      <w:bookmarkStart w:id="210" w:name="_1121527793"/>
      <w:bookmarkStart w:id="211" w:name="_1121527665"/>
      <w:bookmarkStart w:id="212" w:name="_1114237165"/>
      <w:bookmarkStart w:id="213" w:name="_1114016725"/>
      <w:bookmarkStart w:id="214" w:name="_1114016690"/>
      <w:bookmarkStart w:id="215" w:name="_1114016509"/>
      <w:bookmarkStart w:id="216" w:name="_1114015861"/>
      <w:bookmarkStart w:id="217" w:name="_1114015771"/>
      <w:bookmarkStart w:id="218" w:name="_1113929113"/>
      <w:bookmarkStart w:id="219" w:name="_1113929097"/>
      <w:bookmarkStart w:id="220" w:name="_1113929045"/>
      <w:bookmarkStart w:id="221" w:name="_1107351491"/>
      <w:bookmarkStart w:id="222" w:name="_1107351471"/>
      <w:bookmarkStart w:id="223" w:name="_1107351442"/>
      <w:bookmarkStart w:id="224" w:name="_1107341271"/>
      <w:bookmarkStart w:id="225" w:name="_1107341187"/>
      <w:bookmarkStart w:id="226" w:name="_1107341153"/>
      <w:bookmarkStart w:id="227" w:name="_1107069923"/>
      <w:bookmarkStart w:id="228" w:name="_1106905794"/>
      <w:bookmarkStart w:id="229" w:name="_1106905729"/>
      <w:bookmarkStart w:id="230" w:name="_1106761049"/>
      <w:bookmarkStart w:id="231" w:name="_1106760925"/>
      <w:bookmarkStart w:id="232" w:name="_1099133630"/>
      <w:bookmarkStart w:id="233" w:name="_1099133590"/>
      <w:bookmarkStart w:id="234" w:name="_1099133581"/>
      <w:bookmarkStart w:id="235" w:name="_1099133550"/>
      <w:bookmarkStart w:id="236" w:name="_1099133514"/>
      <w:bookmarkStart w:id="237" w:name="_1098635869"/>
      <w:bookmarkStart w:id="238" w:name="_1096288595"/>
      <w:bookmarkStart w:id="239" w:name="_1091257536"/>
      <w:bookmarkStart w:id="240" w:name="_1091254146"/>
      <w:bookmarkStart w:id="241" w:name="_1091254113"/>
      <w:bookmarkStart w:id="242" w:name="_1091254100"/>
      <w:bookmarkStart w:id="243" w:name="_1090160166"/>
      <w:bookmarkStart w:id="244" w:name="_1090157652"/>
      <w:bookmarkStart w:id="245" w:name="_1083422194"/>
      <w:bookmarkStart w:id="246" w:name="_1083422172"/>
      <w:bookmarkStart w:id="247" w:name="_1083409728"/>
      <w:bookmarkStart w:id="248" w:name="_1083409722"/>
      <w:bookmarkStart w:id="249" w:name="_1083409707"/>
      <w:bookmarkStart w:id="250" w:name="_1083409702"/>
      <w:bookmarkStart w:id="251" w:name="_1083409669"/>
      <w:bookmarkStart w:id="252" w:name="_1083409639"/>
      <w:bookmarkStart w:id="253" w:name="_1083409619"/>
      <w:bookmarkStart w:id="254" w:name="_1083409297"/>
      <w:bookmarkStart w:id="255" w:name="_1083404968"/>
      <w:bookmarkStart w:id="256" w:name="_1083404918"/>
      <w:bookmarkStart w:id="257" w:name="_1076401988"/>
      <w:bookmarkStart w:id="258" w:name="_1076249510"/>
      <w:bookmarkStart w:id="259" w:name="_1076249495"/>
      <w:bookmarkStart w:id="260" w:name="_1076245486"/>
      <w:bookmarkStart w:id="261" w:name="_1075578826"/>
      <w:bookmarkStart w:id="262" w:name="_1075562060"/>
      <w:bookmarkStart w:id="263" w:name="_1075562030"/>
      <w:bookmarkStart w:id="264" w:name="_1075559239"/>
      <w:bookmarkStart w:id="265" w:name="_1075543985"/>
      <w:bookmarkStart w:id="266" w:name="_1075543969"/>
      <w:bookmarkStart w:id="267" w:name="_1075543817"/>
      <w:bookmarkStart w:id="268" w:name="_1075543755"/>
      <w:bookmarkStart w:id="269" w:name="_1075543685"/>
      <w:bookmarkStart w:id="270" w:name="_1075543403"/>
      <w:bookmarkStart w:id="271" w:name="_1075543339"/>
      <w:bookmarkStart w:id="272" w:name="_1075543275"/>
      <w:bookmarkStart w:id="273" w:name="_1075543240"/>
      <w:bookmarkStart w:id="274" w:name="_1075542794"/>
      <w:bookmarkStart w:id="275" w:name="_1067324887"/>
      <w:bookmarkStart w:id="276" w:name="_1067178961"/>
      <w:bookmarkStart w:id="277" w:name="_1067171703"/>
      <w:bookmarkStart w:id="278" w:name="_1066198780"/>
      <w:bookmarkStart w:id="279" w:name="_1066198730"/>
      <w:bookmarkStart w:id="280" w:name="_1066198469"/>
      <w:bookmarkStart w:id="281" w:name="_1066197325"/>
      <w:bookmarkStart w:id="282" w:name="_1066197106"/>
      <w:bookmarkStart w:id="283" w:name="_1059229765"/>
      <w:bookmarkStart w:id="284" w:name="_1059228747"/>
      <w:bookmarkStart w:id="285" w:name="_1058863251"/>
      <w:bookmarkStart w:id="286" w:name="_1058863229"/>
      <w:bookmarkStart w:id="287" w:name="_1058862942"/>
      <w:bookmarkStart w:id="288" w:name="_1058862929"/>
      <w:bookmarkStart w:id="289" w:name="_1058862855"/>
      <w:bookmarkStart w:id="290" w:name="_1058862827"/>
      <w:bookmarkStart w:id="291" w:name="_1058862638"/>
      <w:bookmarkStart w:id="292" w:name="_1058862305"/>
      <w:bookmarkStart w:id="293" w:name="_1058702396"/>
      <w:bookmarkStart w:id="294" w:name="_1058680126"/>
      <w:bookmarkStart w:id="295" w:name="_1058679885"/>
      <w:bookmarkStart w:id="296" w:name="_1058619148"/>
      <w:bookmarkStart w:id="297" w:name="_1058618591"/>
      <w:bookmarkStart w:id="298" w:name="_1058618515"/>
      <w:bookmarkStart w:id="299" w:name="_1058618256"/>
      <w:bookmarkStart w:id="300" w:name="_1058618241"/>
      <w:bookmarkStart w:id="301" w:name="_1058617902"/>
      <w:bookmarkStart w:id="302" w:name="_1058617887"/>
      <w:bookmarkStart w:id="303" w:name="_1058617754"/>
      <w:bookmarkStart w:id="304" w:name="_1058617662"/>
      <w:bookmarkStart w:id="305" w:name="_1058617538"/>
      <w:bookmarkStart w:id="306" w:name="_1058617517"/>
      <w:bookmarkStart w:id="307" w:name="_1058617496"/>
      <w:bookmarkStart w:id="308" w:name="_1058617473"/>
      <w:bookmarkStart w:id="309" w:name="_1058617353"/>
      <w:bookmarkStart w:id="310" w:name="_10586170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Arial" w:ascii="Arial" w:hAnsi="Arial"/>
          <w:sz w:val="22"/>
        </w:rPr>
        <w:object w:dxaOrig="8226" w:dyaOrig="6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95pt;height:306.35pt" filled="f" o:ole="">
            <v:imagedata r:id="rId13" o:title=""/>
          </v:shape>
          <o:OLEObject Type="Embed" ProgID="Excel.Sheet.12" ShapeID="ole_rId12" DrawAspect="Content" ObjectID="_440271240"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 xml:space="preserve">The Shah Alam High Court has fixed 28 April 2006 for pre-trial case management wherein directions would be given by the Court to set the matter down for tri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 &amp; N Construction Sdn Bhd (“P &amp; 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 &amp; N and BCCR for construction of an 18-hole golf course. P &amp; 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 &amp; 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The above suit has been stayed stayed and P &amp; 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 xml:space="preserve">Since the previous quarter, P &amp; N’s application for summary relief to enter judgement against BCCR was withdrawn with no orders as to costs on 13 January 2006 in view of the liquidators acceptance of P &amp; N’s Proof of Debt in full. </w:t>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is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color w:val="FF0000"/>
          <w:spacing w:val="-2"/>
          <w:sz w:val="22"/>
          <w:szCs w:val="22"/>
        </w:rPr>
      </w:pPr>
      <w:r>
        <w:rPr>
          <w:rFonts w:cs="Arial" w:ascii="Arial" w:hAnsi="Arial"/>
          <w:color w:val="FF0000"/>
          <w:spacing w:val="-2"/>
          <w:sz w:val="22"/>
          <w:szCs w:val="22"/>
        </w:rPr>
      </w:r>
    </w:p>
    <w:p>
      <w:pPr>
        <w:pStyle w:val="BodyTextIndent3"/>
        <w:numPr>
          <w:ilvl w:val="0"/>
          <w:numId w:val="7"/>
        </w:numPr>
        <w:ind w:left="360" w:hanging="360"/>
        <w:rPr>
          <w:szCs w:val="22"/>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posted a pre-tax loss and post-tax loss of RM18.3 million and RM9.7 million respectively as compared to the pre-tax and post-tax profit of RM27.0 million and RM17.1 million in the preceding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ported a loss in the current quarter due to the prudent revision in the margin of its construction contract. However, a profit after tax and minority interest of RM1.1 million was posted after allocation of current quarter loss to the minority inter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 xml:space="preserve">For the current financial quarter, the Group achieved turnover of RM279.5 million but reported a loss from operations of RM16.8 million, as compared to turnover of RM193.1 million and profit from operations of RM16.5 million in the preceding year’s corresponding quarter due to prudent revision in the margin of its construction contrac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rPr>
      </w:pPr>
      <w:r>
        <w:rPr>
          <w:bC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bCs/>
          <w:sz w:val="22"/>
          <w:szCs w:val="22"/>
        </w:rPr>
        <w:t xml:space="preserve">For the current financial year, the Group reported a profit from operations of RM45.1 million, backed by turnover of RM1.03 billion. These represented an increase in turnover of RM419.1 million and an increase in profit from operations of RM3.1 million as compared to the preceding year’s corresponding period. This increase was mainly due to the higher business volume during the yea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Barring unforeseen circumstances, the Group expects to record an encouraging operating performance for 2006, </w:t>
      </w:r>
      <w:r>
        <w:rPr>
          <w:rFonts w:cs="Arial" w:ascii="Arial" w:hAnsi="Arial"/>
          <w:sz w:val="22"/>
          <w:szCs w:val="22"/>
        </w:rPr>
        <w:t xml:space="preserve">backed by its order book totalling RM700 million as at 31 December 200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311" w:name="_1202159199"/>
      <w:bookmarkStart w:id="312" w:name="_1201164229"/>
      <w:bookmarkStart w:id="313" w:name="_1201164051"/>
      <w:bookmarkStart w:id="314" w:name="_1200381297"/>
      <w:bookmarkStart w:id="315" w:name="_1193575110"/>
      <w:bookmarkStart w:id="316" w:name="_1193569335"/>
      <w:bookmarkStart w:id="317" w:name="_1184626466"/>
      <w:bookmarkStart w:id="318" w:name="_1184626287"/>
      <w:bookmarkStart w:id="319" w:name="_1184626252"/>
      <w:bookmarkStart w:id="320" w:name="_1184626211"/>
      <w:bookmarkStart w:id="321" w:name="_1177935443"/>
      <w:bookmarkStart w:id="322" w:name="_1177169773"/>
      <w:bookmarkStart w:id="323" w:name="_1177142681"/>
      <w:bookmarkStart w:id="324" w:name="_1170527444"/>
      <w:bookmarkStart w:id="325" w:name="_1168363265"/>
      <w:bookmarkStart w:id="326" w:name="_1168337156"/>
      <w:bookmarkStart w:id="327" w:name="_1168269900"/>
      <w:bookmarkStart w:id="328" w:name="_1167574660"/>
      <w:bookmarkStart w:id="329" w:name="_1159872894"/>
      <w:bookmarkStart w:id="330" w:name="_1159872097"/>
      <w:bookmarkStart w:id="331" w:name="_1152519408"/>
      <w:bookmarkStart w:id="332" w:name="_1152402562"/>
      <w:bookmarkStart w:id="333" w:name="_1144569475"/>
      <w:bookmarkStart w:id="334" w:name="_1138542473"/>
      <w:bookmarkStart w:id="335" w:name="_1137949337"/>
      <w:bookmarkStart w:id="336" w:name="_1137325804"/>
      <w:bookmarkStart w:id="337" w:name="_1136984928"/>
      <w:bookmarkStart w:id="338" w:name="_1122305539"/>
      <w:bookmarkStart w:id="339" w:name="_1122305459"/>
      <w:bookmarkStart w:id="340" w:name="_1122298950"/>
      <w:bookmarkStart w:id="341" w:name="_1122296422"/>
      <w:bookmarkStart w:id="342" w:name="_1122296413"/>
      <w:bookmarkStart w:id="343" w:name="_1122295170"/>
      <w:bookmarkStart w:id="344" w:name="_1122295166"/>
      <w:bookmarkStart w:id="345" w:name="_1122294690"/>
      <w:bookmarkStart w:id="346" w:name="_1122294681"/>
      <w:bookmarkStart w:id="347" w:name="_1122294672"/>
      <w:bookmarkStart w:id="348" w:name="_1122294643"/>
      <w:bookmarkStart w:id="349" w:name="_112229458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Arial" w:ascii="Arial" w:hAnsi="Arial"/>
          <w:sz w:val="22"/>
        </w:rPr>
        <w:object w:dxaOrig="9543" w:dyaOrig="6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7pt;height:331.9pt" filled="f" o:ole="">
            <v:imagedata r:id="rId15" o:title=""/>
          </v:shape>
          <o:OLEObject Type="Embed" ProgID="Excel.Sheet.12" ShapeID="ole_rId14" DrawAspect="Content" ObjectID="_685507684"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720"/>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23"/>
      <w:numFmt w:val="decimal"/>
      <w:lvlText w:val="%1."/>
      <w:lvlJc w:val="left"/>
      <w:pPr>
        <w:tabs>
          <w:tab w:val="num" w:pos="432"/>
        </w:tabs>
        <w:ind w:left="432" w:hanging="432"/>
      </w:pPr>
      <w:rPr>
        <w:i w:val="false"/>
        <w:b/>
      </w:rPr>
    </w:lvl>
  </w:abstractNum>
  <w:abstractNum w:abstractNumId="7">
    <w:lvl w:ilvl="0">
      <w:start w:val="21"/>
      <w:numFmt w:val="decimal"/>
      <w:lvlText w:val="%1."/>
      <w:lvlJc w:val="left"/>
      <w:pPr>
        <w:tabs>
          <w:tab w:val="num" w:pos="432"/>
        </w:tabs>
        <w:ind w:left="432" w:hanging="432"/>
      </w:pPr>
      <w:rPr>
        <w:i w:val="false"/>
        <w:b/>
      </w:rPr>
    </w:lvl>
  </w:abstractNum>
  <w:abstractNum w:abstractNumId="8">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2z1">
    <w:name w:val="WW8Num22z1"/>
    <w:qFormat/>
    <w:rPr>
      <w:rFonts w:ascii="Arial" w:hAnsi="Arial" w:cs="Times New Roman"/>
      <w:sz w:val="20"/>
      <w:szCs w:val="2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7z3">
    <w:name w:val="WW8Num27z3"/>
    <w:qFormat/>
    <w:rPr>
      <w:b w:val="false"/>
      <w:i w:val="false"/>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00:00Z</dcterms:created>
  <dc:creator>Sammi Quay</dc:creator>
  <dc:description/>
  <dc:language>en-US</dc:language>
  <cp:lastModifiedBy>Felix Lim</cp:lastModifiedBy>
  <cp:lastPrinted>2006-02-28T15:27:00Z</cp:lastPrinted>
  <dcterms:modified xsi:type="dcterms:W3CDTF">2006-02-28T07:29:00Z</dcterms:modified>
  <cp:revision>25</cp:revision>
  <dc:subject/>
  <dc:title>NAM FATT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148146</vt:r8>
  </property>
  <property fmtid="{D5CDD505-2E9C-101B-9397-08002B2CF9AE}" pid="3" name="_AuthorEmail">
    <vt:lpwstr>felix.lim@nfcorp.com.my</vt:lpwstr>
  </property>
  <property fmtid="{D5CDD505-2E9C-101B-9397-08002B2CF9AE}" pid="4" name="_AuthorEmailDisplayName">
    <vt:lpwstr>Felix Lim</vt:lpwstr>
  </property>
  <property fmtid="{D5CDD505-2E9C-101B-9397-08002B2CF9AE}" pid="5" name="_EmailSubject">
    <vt:lpwstr/>
  </property>
</Properties>
</file>